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56A1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56A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6580</wp:posOffset>
                </wp:positionH>
                <wp:positionV relativeFrom="paragraph">
                  <wp:posOffset>-367665</wp:posOffset>
                </wp:positionV>
                <wp:extent cx="75603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006A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AB3" style="position:absolute;rotation:-0;width:595.3pt;height:63pt;mso-wrap-distance-left:9.05pt;mso-wrap-distance-right:9.05pt;mso-wrap-distance-top:0pt;mso-wrap-distance-bottom:0pt;margin-top:-28.95pt;mso-position-vertical-relative:text;margin-left:-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310515</wp:posOffset>
                </wp:positionV>
                <wp:extent cx="728345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Maiandra GD" w:hAnsi="Maiandra GD" w:cs="Maiandra G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FFFF"/>
                                <w:sz w:val="28"/>
                                <w:szCs w:val="28"/>
                              </w:rPr>
                              <w:t>Convention cad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Maiandra GD" w:hAnsi="Maiandra GD" w:cs="Maiandra G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FFFF"/>
                                <w:sz w:val="28"/>
                                <w:szCs w:val="28"/>
                              </w:rPr>
                              <w:t xml:space="preserve">relative à la mise en place d’un dispositif d’immers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Maiandra GD" w:hAnsi="Maiandra GD" w:cs="Maiandra G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FFFF"/>
                                <w:sz w:val="28"/>
                                <w:szCs w:val="28"/>
                              </w:rPr>
                              <w:t>inter versants de la Fonction Publique en Morbih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Maiandra GD" w:hAnsi="Maiandra GD" w:cs="Maiandra GD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66.3pt;mso-wrap-distance-left:9.05pt;mso-wrap-distance-right:9.05pt;mso-wrap-distance-top:0pt;mso-wrap-distance-bottom:0pt;margin-top:-24.4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Maiandra GD" w:hAnsi="Maiandra GD" w:cs="Maiandra G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FFFFFF"/>
                          <w:sz w:val="28"/>
                          <w:szCs w:val="28"/>
                        </w:rPr>
                        <w:t>Convention cadr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Maiandra GD" w:hAnsi="Maiandra GD" w:cs="Maiandra G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FFFFFF"/>
                          <w:sz w:val="28"/>
                          <w:szCs w:val="28"/>
                        </w:rPr>
                        <w:t xml:space="preserve">relative à la mise en place d’un dispositif d’immersi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Maiandra GD" w:hAnsi="Maiandra GD" w:cs="Maiandra G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color w:val="FFFFFF"/>
                          <w:sz w:val="28"/>
                          <w:szCs w:val="28"/>
                        </w:rPr>
                        <w:t>inter versants de la Fonction Publique en Morbihan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right"/>
                        <w:rPr>
                          <w:rFonts w:ascii="Maiandra GD" w:hAnsi="Maiandra GD" w:cs="Maiandra GD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aiandra GD" w:ascii="Maiandra GD" w:hAnsi="Maiandra GD"/>
                          <w:color w:val="FFFFFF"/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56A1"/>
          <w:sz w:val="32"/>
          <w:szCs w:val="32"/>
        </w:rPr>
      </w:pPr>
      <w:r>
        <w:rPr>
          <w:rFonts w:cs="Tahoma" w:ascii="Tahoma" w:hAnsi="Tahoma"/>
          <w:b/>
          <w:color w:val="0056A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 les soussignés :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67" w:right="-567" w:hanging="0"/>
        <w:rPr/>
      </w:pPr>
      <w:r>
        <w:rPr>
          <w:rStyle w:val="StrongEmphasis"/>
          <w:rFonts w:cs="Arial"/>
          <w:b w:val="false"/>
          <w:i/>
        </w:rPr>
        <w:t>Vu le code général des collectivités territoriales,</w:t>
      </w:r>
    </w:p>
    <w:p>
      <w:pPr>
        <w:pStyle w:val="Normal"/>
        <w:ind w:left="-567" w:right="-567" w:hanging="0"/>
        <w:rPr/>
      </w:pPr>
      <w:r>
        <w:rPr>
          <w:rStyle w:val="StrongEmphasis"/>
          <w:rFonts w:cs="Arial"/>
          <w:b w:val="false"/>
          <w:i/>
        </w:rPr>
        <w:t>Vu la loi n°83-634 du 13 juillet 1983 portant droits et obligations des fonctionnaires,</w:t>
      </w:r>
    </w:p>
    <w:p>
      <w:pPr>
        <w:pStyle w:val="Normal"/>
        <w:ind w:left="-567" w:right="-567" w:hanging="0"/>
        <w:rPr/>
      </w:pPr>
      <w:r>
        <w:rPr>
          <w:rStyle w:val="StrongEmphasis"/>
          <w:rFonts w:cs="Arial"/>
          <w:b w:val="false"/>
          <w:i/>
        </w:rPr>
        <w:t>Loi n° 84-16 du 11 janvier 1984 portant dispositions statutaires relative à la Fonction Publique de l'État,</w:t>
      </w:r>
    </w:p>
    <w:p>
      <w:pPr>
        <w:pStyle w:val="Normal"/>
        <w:ind w:left="-567" w:right="-567" w:hanging="0"/>
        <w:rPr/>
      </w:pPr>
      <w:r>
        <w:rPr>
          <w:rStyle w:val="StrongEmphasis"/>
          <w:rFonts w:cs="Arial"/>
          <w:b w:val="false"/>
          <w:i/>
        </w:rPr>
        <w:t>Loi n° 86-33 du 9 janvier 1986 portant dispositions statutaires relatives à la Fonction Publique Hospitalière,</w:t>
      </w:r>
    </w:p>
    <w:p>
      <w:pPr>
        <w:pStyle w:val="Normal"/>
        <w:ind w:left="-567" w:right="-567" w:hanging="0"/>
        <w:rPr>
          <w:rStyle w:val="StrongEmphasis"/>
          <w:rFonts w:cs="Arial"/>
          <w:b w:val="false"/>
          <w:b w:val="false"/>
          <w:i/>
          <w:i/>
        </w:rPr>
      </w:pPr>
      <w:r>
        <w:rPr>
          <w:rStyle w:val="StrongEmphasis"/>
          <w:rFonts w:cs="Arial"/>
          <w:b w:val="false"/>
          <w:i/>
        </w:rPr>
        <w:t>Vu la loi n°84-53 du 26 janvier 1984 modifiée, portant dispositions statutaires relatives à la Fonction Publique Territoriale</w:t>
      </w:r>
    </w:p>
    <w:p>
      <w:pPr>
        <w:pStyle w:val="Normal"/>
        <w:ind w:left="-567" w:right="-567" w:hanging="0"/>
        <w:rPr>
          <w:rStyle w:val="StrongEmphasis"/>
          <w:rFonts w:cs="Arial"/>
          <w:b w:val="false"/>
          <w:b w:val="false"/>
          <w:i/>
          <w:i/>
        </w:rPr>
      </w:pPr>
      <w:r>
        <w:rPr>
          <w:rStyle w:val="StrongEmphasis"/>
          <w:rFonts w:cs="Arial"/>
          <w:b w:val="false"/>
          <w:i/>
        </w:rPr>
        <w:t>Vu le décret n° 91-155 du 6 février 1991 relatif aux dispositions générales applicables aux agents contractuels des établissements mentionnés à l'article 2 de la loi n° 86-33 du 9 janvier 1986 modifiée portant dispositions statutaires relatives à la fonction publique hospitalière.</w:t>
      </w:r>
    </w:p>
    <w:p>
      <w:pPr>
        <w:pStyle w:val="Normal"/>
        <w:ind w:left="-567" w:right="-567" w:hanging="0"/>
        <w:rPr>
          <w:rStyle w:val="StrongEmphasis"/>
          <w:rFonts w:cs="Arial"/>
          <w:b w:val="false"/>
          <w:b w:val="false"/>
          <w:i/>
          <w:i/>
        </w:rPr>
      </w:pPr>
      <w:r>
        <w:rPr/>
      </w:r>
    </w:p>
    <w:p>
      <w:pPr>
        <w:pStyle w:val="Normal"/>
        <w:ind w:left="-567" w:right="-567" w:hanging="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Vu l’avis du comité technique du …</w:t>
      </w:r>
    </w:p>
    <w:p>
      <w:pPr>
        <w:pStyle w:val="Normal"/>
        <w:ind w:left="-567" w:right="-567" w:hanging="0"/>
        <w:rPr>
          <w:rStyle w:val="StrongEmphasis"/>
          <w:rFonts w:cs="Arial"/>
          <w:sz w:val="18"/>
          <w:szCs w:val="18"/>
        </w:rPr>
      </w:pPr>
      <w:r>
        <w:rPr>
          <w:rFonts w:cs="Arial" w:ascii="Arial" w:hAnsi="Arial"/>
          <w:b/>
          <w:bCs/>
        </w:rPr>
        <w:t>Préambule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a pour objectif la mise en place d’immersions inter versants de la Fonction Publique. Ce dispositif contribue notamment à répondre à l’obligation de moyens qui incombe aux employeurs dans le cadre d’un reclassement pour inaptitude physique. Il a également vocation à encourager les passerelles inter versants.</w:t>
      </w:r>
    </w:p>
    <w:p>
      <w:pPr>
        <w:pStyle w:val="Heading2"/>
        <w:ind w:left="-567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est convenu ce qui suit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Objet de la convent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a pour objectif, de permettre aux agents relevant des employeurs signataires, et qui sont en situation de reclassement médical ou dont l’état de santé a justifié la prescription de restrictions médicales significatives, d’effectuer un stage d’immersion professionnelle auprès d’un autre employeur public signataire afin de 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567" w:hanging="425"/>
        <w:jc w:val="both"/>
        <w:rPr/>
      </w:pPr>
      <w:r>
        <w:rPr>
          <w:rFonts w:cs="Arial" w:ascii="Arial" w:hAnsi="Arial"/>
        </w:rPr>
        <w:t>découvrir un autre environnement professionn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7" w:hanging="0"/>
        <w:jc w:val="both"/>
        <w:rPr/>
      </w:pPr>
      <w:r>
        <w:rPr>
          <w:rFonts w:cs="Arial" w:ascii="Arial" w:hAnsi="Arial"/>
        </w:rPr>
        <w:t>découvrir un nouveau métier et exercer de nouvelles mission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quérir ou tester des compétence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rétiser une orientation professionnell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7" w:hanging="0"/>
        <w:jc w:val="both"/>
        <w:rPr/>
      </w:pPr>
      <w:r>
        <w:rPr>
          <w:rFonts w:cs="Arial" w:ascii="Arial" w:hAnsi="Arial"/>
        </w:rPr>
        <w:t>développer la confiance en so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ser l’employabilité.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2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Modalités de mise en œuvre du stage d’immersion</w:t>
      </w:r>
    </w:p>
    <w:p>
      <w:pPr>
        <w:pStyle w:val="Normal"/>
        <w:spacing w:lineRule="auto" w:line="240" w:before="0" w:after="0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Le stage d’immersion est encadré par la présente convention et par le contrat d’immersion, dont un modèle est annexé à la présente convention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3" w:right="-567" w:hanging="360"/>
        <w:jc w:val="both"/>
        <w:rPr/>
      </w:pPr>
      <w:r>
        <w:rPr>
          <w:rFonts w:cs="Arial" w:ascii="Arial" w:hAnsi="Arial"/>
        </w:rPr>
        <w:t>Sont à la charge de l’employeur d’origine :</w:t>
      </w:r>
    </w:p>
    <w:p>
      <w:pPr>
        <w:pStyle w:val="Normal"/>
        <w:spacing w:lineRule="auto" w:line="240" w:before="0" w:after="0"/>
        <w:ind w:left="15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/>
      </w:pPr>
      <w:r>
        <w:rPr>
          <w:rFonts w:cs="Arial" w:ascii="Arial" w:hAnsi="Arial"/>
        </w:rPr>
        <w:t>La rémunération de l’agent ainsi que toutes les charges afférentes (la collectivité ou l’établissement d’accueil ne verse aucun complément de rémunération au stagiaire en immersion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ise en charge des frais de mission (frais kilométriques et de repas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ident de service (travail/domicile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 des congés et du temps de travai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tio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ouvoir disciplinair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uivi médical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3" w:right="-567" w:hanging="360"/>
        <w:jc w:val="both"/>
        <w:rPr/>
      </w:pPr>
      <w:r>
        <w:rPr>
          <w:rFonts w:cs="Arial" w:ascii="Arial" w:hAnsi="Arial"/>
        </w:rPr>
        <w:t>Est à la charge de l’établissement d’accueil :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éfinition des modalités de la mission (tâches, conditions de travail, horaires, périodes de congés) dans le respect des restrictions et préconisations médicales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établissement ou la collectivité d’accueil s’engage à avertir par écrit, dans les plus brefs délais, l’employeur d’origine de tout changement de situation (congé, modification des horaires, retard, arrêt, comportement inadapté)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3</w:t>
      </w:r>
      <w:r>
        <w:rPr>
          <w:rFonts w:cs="Arial" w:ascii="Arial" w:hAnsi="Arial"/>
        </w:rPr>
        <w:t> : Engagements des employeurs signataires de la convent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établissement ou collectivité signataire s’engage à mettre en œuvre les moyens nécessaires à hauteur d’une immersion par an, à compter de la signature de ladite convention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4</w:t>
      </w:r>
      <w:r>
        <w:rPr>
          <w:rFonts w:cs="Arial" w:ascii="Arial" w:hAnsi="Arial"/>
        </w:rPr>
        <w:t> : Durée du stage d’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Le stage d’immersion est d’une durée de 1 à 3 mois, renouvelable une fois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5</w:t>
      </w:r>
      <w:r>
        <w:rPr>
          <w:rFonts w:cs="Arial" w:ascii="Arial" w:hAnsi="Arial"/>
        </w:rPr>
        <w:t> : Missions du stagiaire en 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s doivent être clairement définies dans la convention individuelle qui recense 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/>
      </w:pPr>
      <w:r>
        <w:rPr>
          <w:rFonts w:cs="Arial" w:ascii="Arial" w:hAnsi="Arial"/>
        </w:rPr>
        <w:t>les activités à exercer par l’ag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mpétences à tes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ité de trav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/>
      </w:pPr>
      <w:r>
        <w:rPr>
          <w:rFonts w:cs="Arial" w:ascii="Arial" w:hAnsi="Arial"/>
        </w:rPr>
        <w:t>le(s) lieu(x) d’exerc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/>
      </w:pPr>
      <w:r>
        <w:rPr>
          <w:rFonts w:cs="Arial" w:ascii="Arial" w:hAnsi="Arial"/>
        </w:rPr>
        <w:t>les aménagements prévus afin de tenir compte des restrictions ou prescriptions médicales de l’agent (aménagements des horaires, missions du poste de travail et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atériel mis à disposition de l’ag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ncadra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u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ériodes de congés éventuelles définies d’un commun accord entre l’employeur d’origine et  l’employeur d’accueil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stagiaire en immersion n’a pas vocation à remplacer un agent absent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6</w:t>
      </w:r>
      <w:r>
        <w:rPr>
          <w:rFonts w:cs="Arial" w:ascii="Arial" w:hAnsi="Arial"/>
        </w:rPr>
        <w:t xml:space="preserve"> : Prérequis et conditions d’éligibilité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Est éligible au dispositif d’immersion, l’agent qui 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 en situation de reclassement pour inaptitude physique décidé à la suite d’un avis rendu par une instance médicale ou qui est en situation de maintien dans l’emploi, du fait de restrictions médicales significatives,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567" w:hanging="360"/>
        <w:jc w:val="both"/>
        <w:rPr/>
      </w:pPr>
      <w:r>
        <w:rPr>
          <w:rFonts w:cs="Arial" w:ascii="Arial" w:hAnsi="Arial"/>
        </w:rPr>
        <w:t xml:space="preserve">a réalisé des enquêtes métiers dont une idéalement au sein de l’établissement ou de la collectivité d’accueil. L’enquête métier consiste à rencontrer des professionnels pour échanger sur leur établissement ou leur collectivité et plus particulièrement sur leur métier, les conditions de travail, les conditions d’accessibilité, les perspectives d’évolution… L’objectif premier consiste à développer la connaissance du métier pour valider ou invalider cette piste d’orientation professionnelle. L’objectif second est d’obtenir des informations sur le marché et l’environnement professionnel, mais aussi, développer un réseau, </w:t>
      </w:r>
    </w:p>
    <w:p>
      <w:pPr>
        <w:pStyle w:val="Normal"/>
        <w:spacing w:lineRule="auto" w:line="240" w:before="0" w:after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567" w:hanging="360"/>
        <w:jc w:val="both"/>
        <w:rPr/>
      </w:pPr>
      <w:r>
        <w:rPr>
          <w:rFonts w:cs="Arial" w:ascii="Arial" w:hAnsi="Arial"/>
        </w:rPr>
        <w:t>dispose d’un niveau de connaissances et de compétences suffisant pour exercer les missions envisagées ou pour les acquérir dans le cadre de formation(s) adaptée(s),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ésente une appétence pour les missions visées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équation profil/métier doit être validée en amont du stage d’immersion par un professionnel habilité. Elle peut également faire l’objet d’un bilan professionnel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7</w:t>
      </w:r>
      <w:r>
        <w:rPr>
          <w:rFonts w:cs="Arial" w:ascii="Arial" w:hAnsi="Arial"/>
        </w:rPr>
        <w:t> : Engagements du stagiaire en 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Durant son stage, le stagiaire est soumis au règlement intérieur en vigueur dans l’établissement ou la collectivité d’accueil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mployeur d’origine peut exercer son pouvoir disciplinaire sur des faits ayant lieu durant la période d’immersion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 xml:space="preserve">Le stagiaire est astreint à l’obligation de discrétion professionnelle et de </w:t>
      </w:r>
      <w:r>
        <w:rPr>
          <w:rFonts w:cs="Arial" w:ascii="Arial" w:hAnsi="Arial"/>
          <w:color w:val="000000"/>
        </w:rPr>
        <w:t>secret professionnel</w:t>
      </w:r>
      <w:r>
        <w:rPr>
          <w:rFonts w:cs="Arial" w:ascii="Arial" w:hAnsi="Arial"/>
        </w:rPr>
        <w:t xml:space="preserve"> pour tout ce qui concerne les faits et informations dont il aurait connaissance au cours de son immersion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e manière générale il reste soumis aux droits et obligations inhérentes à son statu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 8</w:t>
      </w:r>
      <w:r>
        <w:rPr>
          <w:rFonts w:cs="Arial" w:ascii="Arial" w:hAnsi="Arial"/>
        </w:rPr>
        <w:t xml:space="preserve"> : Modalités préalables à la convention individuelle d’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Un entretien préalable est mis en place avec l’ensemble des parties (agent, employeur d’origine, employeur d’accueil). Il permet de définir les modalités du stage d’immersion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’issue de cette rencontre et avec l’accord de l’ensemble des parties, la convention de stage peut être signée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mpte-rendu de cette rencontre est établi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9</w:t>
      </w:r>
      <w:r>
        <w:rPr>
          <w:rFonts w:cs="Arial" w:ascii="Arial" w:hAnsi="Arial"/>
        </w:rPr>
        <w:t> : Interruption du stage d’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tage peut être arrêté à tout moment, à l’initiative de l’une des parties. Les motifs doivent être explicités dans une note de motivation et sont abordés lors d’un entretien tripartite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le 10 </w:t>
      </w:r>
      <w:r>
        <w:rPr>
          <w:rFonts w:cs="Arial" w:ascii="Arial" w:hAnsi="Arial"/>
        </w:rPr>
        <w:t>: Evaluations et bilans de l’immers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Des dates d’évaluation sont prédéfinies dans la convention d’immersion. Elles donnent lieu à des rencontres entre l’ensemble des parties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>Ces évaluations ont pour objectif d’évaluer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/>
      </w:pPr>
      <w:r>
        <w:rPr>
          <w:rFonts w:cs="Arial" w:ascii="Arial" w:hAnsi="Arial"/>
        </w:rPr>
        <w:t>les compétences et connaissances acquises par l’agent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/>
      </w:pPr>
      <w:r>
        <w:rPr>
          <w:rFonts w:cs="Arial" w:ascii="Arial" w:hAnsi="Arial"/>
        </w:rPr>
        <w:t>les difficultés rencontrées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déquation des missions d’immersion avec l’état de santé de l’agent notamment les restrictions ou prescriptions médicales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67" w:hanging="360"/>
        <w:jc w:val="both"/>
        <w:rPr/>
      </w:pPr>
      <w:r>
        <w:rPr>
          <w:rFonts w:cs="Arial" w:ascii="Arial" w:hAnsi="Arial"/>
        </w:rPr>
        <w:t>la motivation de l’agen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s permettent de valider, ou non, l’orientation, de travailler sur les freins relevés et de réaliser les aménagements nécessaires, ou de saisir pour avis les instances médicales compétentes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terme du stage d’immersion, l’agent ainsi que l’établissement ou de la collectivité d’accueil doivent réaliser un bilan de stage écrit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b/>
          <w:u w:val="single"/>
        </w:rPr>
        <w:t>Article 1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Durée de la convent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est conclue pour une durée de deux ans à compter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novembre 2021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tte convention fera l’objet d’une rencontre annuelle entre les différentes parties afin de faire le point sur les immersions en cours, passées et à venir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b/>
          <w:u w:val="single"/>
        </w:rPr>
        <w:t>Article 12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Modification et suivi de la convent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ésente convention peut être modifiée sous réserve d’accord de l’ensemble des signataires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b/>
          <w:u w:val="single"/>
        </w:rPr>
        <w:t>Article 13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Renouvellement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</w:rPr>
        <w:t xml:space="preserve">La présente convention peut être renouvelée chaque de manière expresse par le biais d’un avenant, dans la limite de 2 renouvellements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</w:rPr>
        <w:t>Ce renouvellement fait l’objet d’une information en comité technique</w:t>
      </w:r>
      <w:r>
        <w:rPr>
          <w:rFonts w:cs="Arial" w:ascii="Arial" w:hAnsi="Arial"/>
          <w:b/>
          <w:i/>
          <w:color w:val="1F497D"/>
        </w:rPr>
        <w:t xml:space="preserve">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Arial" w:ascii="Arial" w:hAnsi="Arial"/>
          <w:b/>
          <w:u w:val="single"/>
        </w:rPr>
        <w:t>Article 14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Résiliation de la convention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non-respect, par l'un des signataires, de ses obligations définies à la présente convention autorise les autres parties à résilier la convention. La convention pourra néanmoins perdurer entre les autres signataires.</w:t>
      </w:r>
    </w:p>
    <w:p>
      <w:pPr>
        <w:pStyle w:val="Normal"/>
        <w:ind w:left="-567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it en … exemplaires à …, le XX/XX/XX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959"/>
        <w:gridCol w:w="3032"/>
      </w:tblGrid>
      <w:tr>
        <w:trPr>
          <w:trHeight w:val="1020" w:hRule="atLeast"/>
        </w:trPr>
        <w:tc>
          <w:tcPr>
            <w:tcW w:w="2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és de signatures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942" w:leader="none"/>
        <w:tab w:val="right" w:pos="9072" w:leader="none"/>
      </w:tabs>
      <w:rPr/>
    </w:pPr>
    <w:r>
      <w:rPr/>
      <w:t>logo</w:t>
      <w:tab/>
      <w:tab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240"/>
      <w:outlineLvl w:val="1"/>
    </w:pPr>
    <w:rPr>
      <w:rFonts w:ascii="Arial" w:hAnsi="Arial" w:eastAsia="MS Gothic;ＭＳ ゴシック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MS Gothic;ＭＳ ゴシック" w:cs="Arial"/>
      <w:b/>
      <w:bCs/>
      <w:color w:val="000000"/>
      <w:sz w:val="28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Xbe">
    <w:name w:val="_xbe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2"/>
      <w:szCs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5:00Z</dcterms:created>
  <dc:creator>Nathalie Le Bescond</dc:creator>
  <dc:description/>
  <cp:keywords/>
  <dc:language>en-US</dc:language>
  <cp:lastModifiedBy>GHEMAR Lucile</cp:lastModifiedBy>
  <cp:lastPrinted>2018-05-29T11:03:00Z</cp:lastPrinted>
  <dcterms:modified xsi:type="dcterms:W3CDTF">2022-12-05T13:21:00Z</dcterms:modified>
  <cp:revision>77</cp:revision>
  <dc:subject/>
  <dc:title/>
</cp:coreProperties>
</file>